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989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9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2  Titr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2  Titr"/>
                                <w:color w:val="auto"/>
                                <w:lang w:val="en-US" w:bidi="fa-IR"/>
                              </w:rPr>
                              <w:t>دانشکده پرستاری و مام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طرح دوره بالیني کارآموزی بهداشت خانو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(Clinical 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6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2  Titr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2  Titr"/>
                          <w:color w:val="auto"/>
                          <w:lang w:val="en-US" w:bidi="fa-IR"/>
                        </w:rPr>
                        <w:t>دانشکده پرستاری و مام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طرح دوره بالیني کارآموزی بهداشت خانوا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(Clinical course plan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8310</wp:posOffset>
                </wp:positionH>
                <wp:positionV relativeFrom="paragraph">
                  <wp:posOffset>96520</wp:posOffset>
                </wp:positionV>
                <wp:extent cx="6149975" cy="392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39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دکتر مینا حسین زاده- دکتر لیلا شیخ نژاد- آقای امیرمحمد دهوری-اساتید مدع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6ر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یک ت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دوره : 27/11/1403 تا 26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روز اول هفته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زه اول روزهای شنبه و یک‌شنبه و بازه دوم روزهای شنبه تا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اکز سلامت الهیه، استاد جعفری، شهید منعم‌پور، بنی شفیع و مرکز پیشگیری ه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7.6pt;width:484.2pt;height:30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دکتر مینا حسین زاده- دکتر لیلا شیخ نژاد- آقای امیرمحمد دهوری-اساتید مدع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6ر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یک ت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دوره : 27/11/1403 تا 26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روز اول هفته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زه اول روزهای شنبه و یک‌شنبه و بازه دوم روزهای شنبه تا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اکز سلامت الهیه، استاد جعفری، شهید منعم‌پور، بنی شفیع و مرکز پیشگیری ه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B Mitra"/>
          <w:sz w:val="28"/>
          <w:sz w:val="28"/>
          <w:szCs w:val="28"/>
          <w:u w:val="double"/>
          <w:rtl w:val="true"/>
          <w:lang w:bidi="fa-IR"/>
        </w:rPr>
        <w:t>‌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پا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یب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دف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ک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Gill Sans MT" w:hAnsi="Gill Sans MT" w:cs="B Mitra"/>
          <w:b/>
          <w:b/>
          <w:bCs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اهداف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cs="B Mitra" w:ascii="Gill Sans MT" w:hAnsi="Gill Sans MT"/>
          <w:b/>
          <w:bCs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پایان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فراگیر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انتظار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رود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قادر</w:t>
      </w:r>
      <w:r>
        <w:rPr>
          <w:rFonts w:ascii="Gill Sans MT" w:hAnsi="Gill Sans MT" w:eastAsia="Gill Sans MT" w:cs="Gill Sans MT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b/>
          <w:b/>
          <w:bCs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Gill Sans MT" w:hAnsi="Gill Sans MT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صو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ای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ش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ز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Gill Sans MT" w:hAnsi="Gill Sans MT"/>
          <w:kern w:val="2"/>
          <w:sz w:val="24"/>
          <w:szCs w:val="24"/>
          <w:lang w:bidi="fa-IR"/>
        </w:rPr>
        <w:t>8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ضع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ش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قضاو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ضع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ش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ک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ز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Gill Sans MT" w:hAnsi="Gill Sans MT"/>
          <w:kern w:val="2"/>
          <w:sz w:val="24"/>
          <w:szCs w:val="24"/>
          <w:lang w:bidi="fa-IR"/>
        </w:rPr>
        <w:t>8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ا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صو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یرده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صح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فا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یرما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وا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نظی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اد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رد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تناس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ف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شدار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و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ا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جا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یم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شو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زریق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و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کس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ع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زریق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کس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و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لمند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یانسال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و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وجوان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جوان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همیت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تقال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لائ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وارض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ری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بق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خر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شو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وا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سماند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ناب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ای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یر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سماند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ه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وا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ل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واع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جو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اضلا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صفی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داش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غذایی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اش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ض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3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ودگ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و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یر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643" w:right="0" w:hanging="0"/>
        <w:contextualSpacing/>
        <w:jc w:val="both"/>
        <w:rPr>
          <w:rFonts w:ascii="Gill Sans MT" w:hAnsi="Gill Sans MT" w:cs="B Mitra"/>
          <w:kern w:val="2"/>
          <w:sz w:val="24"/>
          <w:szCs w:val="24"/>
          <w:highlight w:val="yellow"/>
          <w:lang w:bidi="fa-IR"/>
        </w:rPr>
      </w:pPr>
      <w:r>
        <w:rPr>
          <w:rFonts w:cs="B Mitra" w:ascii="Gill Sans MT" w:hAnsi="Gill Sans MT"/>
          <w:kern w:val="2"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اگ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توا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نو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ا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حترا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خو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اگ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صو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ش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ز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Gill Sans MT" w:hAnsi="Gill Sans MT"/>
          <w:kern w:val="2"/>
          <w:sz w:val="24"/>
          <w:szCs w:val="24"/>
          <w:lang w:bidi="fa-IR"/>
        </w:rPr>
        <w:t>8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صح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ساس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آی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بند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اگی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توا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حوز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ای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ش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لد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ود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نظی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ای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دج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سیل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صوص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سای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اد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رد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صح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ساس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آی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ند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صوص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لائ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حاملگ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عی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صوص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ط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مو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جامع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گرو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دف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عی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صو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ذک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وت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کز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ند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یم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ساز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ای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دج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صح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ساس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فرآی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عوارض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کس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ختلف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تب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لد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ضرو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تب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م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ار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حیو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گزی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ری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بق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خر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شو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تسل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توان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طو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وث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مکار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داش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حیط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صحیح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Gill Sans MT" w:hAnsi="Gill Sans MT" w:cs="B Mitra"/>
          <w:kern w:val="2"/>
          <w:sz w:val="24"/>
          <w:szCs w:val="24"/>
          <w:lang w:bidi="fa-IR"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صوص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ترل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آب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و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دیریت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پسمانده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43" w:right="0" w:hanging="360"/>
        <w:contextualSpacing/>
        <w:jc w:val="both"/>
        <w:rPr/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ایس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قر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43" w:right="0" w:hanging="360"/>
        <w:contextualSpacing/>
        <w:jc w:val="both"/>
        <w:rPr/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مراجعین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ایس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قر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43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مکلاس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نحو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شایسته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برقرار</w:t>
      </w:r>
      <w:r>
        <w:rPr>
          <w:rFonts w:ascii="Gill Sans MT" w:hAnsi="Gill Sans MT" w:eastAsia="Gill Sans MT" w:cs="Gill Sans MT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ill Sans MT" w:hAnsi="Gill Sans MT" w:cs="B Mitra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Gill Sans MT" w:hAnsi="Gill Sans MT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9270</wp:posOffset>
                </wp:positionH>
                <wp:positionV relativeFrom="paragraph">
                  <wp:posOffset>20256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pt;margin-top:15.9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i/>
          <w:i/>
          <w:i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ascii="2  Mitra" w:hAnsi="2  Mitra" w:cs="2  Mitra"/>
          <w:sz w:val="28"/>
          <w:sz w:val="28"/>
          <w:szCs w:val="28"/>
          <w:rtl w:val="true"/>
        </w:rPr>
        <w:t>بحث گروهی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رسش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و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پاسخ ، روش نمایش،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ارائه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کنفرانس</w:t>
      </w:r>
      <w:r>
        <w:rPr>
          <w:rFonts w:ascii="2  Mitra" w:hAnsi="2  Mitra" w:cs="2  Mitra"/>
          <w:sz w:val="28"/>
          <w:sz w:val="28"/>
          <w:szCs w:val="28"/>
          <w:rtl w:val="true"/>
        </w:rPr>
        <w:t xml:space="preserve"> </w:t>
      </w:r>
      <w:r>
        <w:rPr>
          <w:rFonts w:ascii="2  Mitra" w:hAnsi="2  Mitra" w:cs="2  Mitra"/>
          <w:sz w:val="28"/>
          <w:sz w:val="28"/>
          <w:szCs w:val="28"/>
          <w:rtl w:val="true"/>
        </w:rPr>
        <w:t>توسط دانشجو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51"/>
        <w:gridCol w:w="667"/>
        <w:gridCol w:w="850"/>
        <w:gridCol w:w="852"/>
        <w:gridCol w:w="1134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نین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وهی</w:t>
            </w:r>
          </w:p>
        </w:tc>
      </w:tr>
      <w:tr>
        <w:trPr>
          <w:trHeight w:val="38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lang w:bidi="fa-IR"/>
              </w:rPr>
              <w:t>8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قضاو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lang w:bidi="fa-IR"/>
              </w:rPr>
              <w:t>8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فا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یرما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شدار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ط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ل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ل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B Nazanin"/>
          <w:sz w:val="24"/>
          <w:szCs w:val="24"/>
          <w:rtl w:val="true"/>
        </w:rPr>
        <w:t xml:space="preserve">: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4681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1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lang w:bidi="fa-IR"/>
              </w:rPr>
              <w:t>8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righ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eastAsia="Gill Sans MT" w:cs="Gill Sans MT" w:ascii="Gill Sans MT" w:hAnsi="Gill Sans MT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1275"/>
        <w:gridCol w:w="4411"/>
      </w:tblGrid>
      <w:tr>
        <w:trPr>
          <w:trHeight w:val="3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ن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یانسال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لمندی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وجوان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وان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اس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cs="B Mitra" w:ascii="Gill Sans MT" w:hAnsi="Gill Sans MT"/>
                <w:kern w:val="2"/>
                <w:sz w:val="24"/>
                <w:szCs w:val="24"/>
                <w:lang w:bidi="fa-IR"/>
              </w:rPr>
              <w:tab/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ل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lang w:bidi="fa-IR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ل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ی</w:t>
      </w:r>
      <w:r>
        <w:rPr>
          <w:rFonts w:cs="B Nazanin"/>
          <w:sz w:val="24"/>
          <w:szCs w:val="24"/>
          <w:rtl w:val="true"/>
        </w:rPr>
        <w:t xml:space="preserve">: </w:t>
      </w:r>
    </w:p>
    <w:tbl>
      <w:tblPr>
        <w:bidiVisual w:val="true"/>
        <w:tblW w:w="94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984"/>
        <w:gridCol w:w="19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وه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ایست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جعی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ایست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مکلاس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ایست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7"/>
        <w:gridCol w:w="5227"/>
      </w:tblGrid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eastAsia="Calibri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eastAsia="Calibri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Gill Sans MT" w:hAnsi="Gill Sans MT" w:eastAsia="Calibri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eastAsia="Calibri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eastAsia="Calibri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</w:tr>
      <w:tr>
        <w:trPr>
          <w:trHeight w:val="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لهی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عفر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فرد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ع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لهیه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عف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صفا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عف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جعف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رائه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ع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ط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طهر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60" w:right="0" w:hanging="360"/>
              <w:jc w:val="center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ع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Gill Sans MT" w:hAnsi="Gill Sans MT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هار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84" w:right="0" w:hanging="25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=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=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حان پایان دوره، لاگ بوک، آسکی، پورتفولیو و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6"/>
        <w:gridCol w:w="1834"/>
        <w:gridCol w:w="1418"/>
        <w:gridCol w:w="1134"/>
        <w:gridCol w:w="140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Tahoma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Gill Sans MT" w:hAnsi="Gill Sans MT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0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ذی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Gill Sans MT" w:hAnsi="Gill Sans MT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Gill Sans MT" w:hAnsi="Gill Sans MT"/>
                <w:kern w:val="2"/>
                <w:sz w:val="24"/>
                <w:szCs w:val="24"/>
                <w:lang w:bidi="fa-IR"/>
              </w:rPr>
              <w:t>dress code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Gill Sans MT" w:hAnsi="Gill Sans MT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5684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2.3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,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درآب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ک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پزش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4415</wp:posOffset>
                </wp:positionH>
                <wp:positionV relativeFrom="paragraph">
                  <wp:posOffset>2889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22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ئ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ب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جدی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5775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63090</wp:posOffset>
                </wp:positionH>
                <wp:positionV relativeFrom="paragraph">
                  <wp:posOffset>15684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pt;margin-top:12.3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.hosseinzadeh63@gmail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heikhnejhad@yahoo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ر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mirmohammaddahouri61@gmail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477737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2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96010" cy="661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080" w:right="108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ill Sans MT">
    <w:charset w:val="00"/>
    <w:family w:val="swiss"/>
    <w:pitch w:val="variable"/>
  </w:font>
  <w:font w:name="2 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B Nazani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hosseinzadeh63@gmail.com" TargetMode="External"/><Relationship Id="rId4" Type="http://schemas.openxmlformats.org/officeDocument/2006/relationships/hyperlink" Target="mailto:sheikhnejhad@yahoo.com" TargetMode="External"/><Relationship Id="rId5" Type="http://schemas.openxmlformats.org/officeDocument/2006/relationships/hyperlink" Target="mailto:amirmohammaddahouri61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4:00Z</dcterms:created>
  <dc:creator>Technosun</dc:creator>
  <dc:description/>
  <cp:keywords/>
  <dc:language>en-US</dc:language>
  <cp:lastModifiedBy>win10</cp:lastModifiedBy>
  <cp:lastPrinted>2017-02-02T13:08:00Z</cp:lastPrinted>
  <dcterms:modified xsi:type="dcterms:W3CDTF">2025-04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